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ORIT Fensterladen als Klappladen  BL 50 B</w:t>
      </w:r>
    </w:p>
    <w:p>
      <w:pPr>
        <w:pStyle w:val="Normal"/>
        <w:rPr>
          <w:rFonts w:ascii="Arial" w:hAnsi="Arial" w:cs="Arial"/>
          <w:b/>
          <w:b/>
          <w:sz w:val="20"/>
          <w:szCs w:val="20"/>
        </w:rPr>
      </w:pPr>
      <w:r>
        <w:rPr>
          <w:rFonts w:cs="Arial" w:ascii="Arial" w:hAnsi="Arial"/>
          <w:b/>
        </w:rPr>
        <w:t xml:space="preserve">Aluminiumrahmen bewegliche Lamelle 50 mm und flache Aluminiumfüll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 </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n und Montieren von ACORIT Fensterläden, Modell BL50B mit beweglichen Lamellen und einer Aluminium-Flachmaterial-Füllung, </w:t>
      </w:r>
    </w:p>
    <w:p>
      <w:pPr>
        <w:pStyle w:val="Normal"/>
        <w:rPr>
          <w:rFonts w:ascii="Arial" w:hAnsi="Arial" w:cs="Arial"/>
          <w:sz w:val="20"/>
          <w:szCs w:val="20"/>
        </w:rPr>
      </w:pPr>
      <w:r>
        <w:rPr>
          <w:rFonts w:cs="Arial" w:ascii="Arial" w:hAnsi="Arial"/>
          <w:sz w:val="20"/>
          <w:szCs w:val="20"/>
        </w:rPr>
        <w:t xml:space="preserve">bestehend aus einem umlaufenden stranggepressten Aluminiumrahmenprofil 71,2 x 32,2 x 1,6 mm mit einer Füllung aus 2,5 mm dickem flachem Aluminium und einer aus beweglichen seitlich offenen Lamellen 50 mm x 10 mm, die zurückgesetzt im Rahmen drehbar gelagert sind. Die Füllung aus dem Flachmaterial wird in einem auf Gehrung geschnittenen den Rahmen umfassenden Nutprofil eingesetzt. Die Verstellung der Lamellen erfolgt über einen Rasterhebel mit 3 Feststellpunkten. Bei Aufteilung der Füllungsfelder mit 74 mm breiten Quersprossen, kann jedes Feld einzeln bedienbar gemacht werden. Mindestens eine Sprosse 74 x 32 mm teilt die Füllungsfelder voneinander. Der Einsatz des Fensterladens ist einflüglig bis zu einem Maximalmaß von </w:t>
      </w:r>
    </w:p>
    <w:p>
      <w:pPr>
        <w:pStyle w:val="Normal"/>
        <w:rPr>
          <w:rFonts w:ascii="Arial" w:hAnsi="Arial" w:cs="Arial"/>
          <w:sz w:val="20"/>
          <w:szCs w:val="20"/>
        </w:rPr>
      </w:pPr>
      <w:r>
        <w:rPr>
          <w:rFonts w:cs="Arial" w:ascii="Arial" w:hAnsi="Arial"/>
          <w:sz w:val="20"/>
          <w:szCs w:val="20"/>
        </w:rPr>
        <w:t xml:space="preserve">800 x 2500 mm möglich. </w:t>
      </w:r>
    </w:p>
    <w:p>
      <w:pPr>
        <w:pStyle w:val="Normal"/>
        <w:rPr>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w:t>
        <w:br/>
        <w:t>Die chemische Vorbehandlung,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L glatt matt, Glanzgrad ca. 30% (nicht für alle RAL Farben mögli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ca.30% (nicht für alle RAL Farben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Fensterladen wird über waagerechte Sprossen/Querfriese 74x32 mm folgendermaßen 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 xml:space="preserve">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getriebe /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____</w:t>
      </w:r>
    </w:p>
    <w:p>
      <w:pPr>
        <w:pStyle w:val="Normal"/>
        <w:rPr>
          <w:rFonts w:ascii="Arial" w:hAnsi="Arial" w:cs="Arial"/>
          <w:sz w:val="20"/>
          <w:szCs w:val="20"/>
        </w:rPr>
      </w:pPr>
      <w:r>
        <w:rPr>
          <w:rFonts w:cs="Arial" w:ascii="Arial" w:hAnsi="Arial"/>
          <w:sz w:val="20"/>
          <w:szCs w:val="20"/>
        </w:rPr>
        <w:t>Rundkopf Festssteller</w:t>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nur Einheitspreis 1,00 h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1:00Z</dcterms:created>
  <dc:creator>ubor</dc:creator>
  <dc:description/>
  <dc:language>en-US</dc:language>
  <cp:lastModifiedBy>ubor</cp:lastModifiedBy>
  <cp:lastPrinted>2012-01-16T09:55:00Z</cp:lastPrinted>
  <dcterms:modified xsi:type="dcterms:W3CDTF">2012-01-22T19:47:00Z</dcterms:modified>
  <cp:revision>14</cp:revision>
  <dc:subject/>
  <dc:title>Ausschreibungstext / Leistungsverzeichnis :</dc:title>
</cp:coreProperties>
</file>