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sschreibungstext / Leistungsverzeichn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RIT Fensterladen als Klappladen  BL 5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miniumrahmen bewegliche Lamelle 50 m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bemerkungen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uvorhabe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her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uleitun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 w:val="false"/>
          <w:sz w:val="20"/>
          <w:szCs w:val="20"/>
          <w:u w:val="single"/>
        </w:rPr>
        <w:t>Allgemeine Vorbemerk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sschreibung umfas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ü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sterladen mit Beschlä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bäude hat ___________Vollgeschosse und eine Gesamthöhe von: ___________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ensterläden werden montiert auf Wände aus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TON, Güte: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ll-/Lochsteine, mit /ohne Beton-Decke: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zstärke / unverputzt: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folgende Bedingungen zu beachten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)</w:t>
        <w:tab/>
        <w:t>Wärmedämmung als WDVS mit Fertigputz ist montiert 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ämmstoffdicke: 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dämmung als WDVS wird später hergestellt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mmstoffdicke: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ird eine Vorhangfassade aus              ________________________</w:t>
      </w:r>
    </w:p>
    <w:p>
      <w:pPr>
        <w:pStyle w:val="Normal"/>
        <w:spacing w:lineRule="auto" w:line="360"/>
        <w:ind w:left="360" w:right="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bstand  _______________mm Rohbauwand bis Vorderkante Bekleidung installi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ie Angebotspreise verstehen sich für Lieferung und Monta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osten für Gerüstbauarbeiten sind gesondert zu kalkuliere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ieter ist verpflichtet, gemeinsam mit der Bauleitung Details und Termine vorzuplan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sgrundlagen sind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anweisung von ACORIT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tungsverzeichnis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sunterlag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B neueste Fassung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V der Berufsgenossenschaft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rtliche Baubestimmungen/Landesbauordnung</w:t>
      </w:r>
    </w:p>
    <w:p>
      <w:pPr>
        <w:pStyle w:val="Normal"/>
        <w:ind w:left="357" w:right="0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B Teil A, Teil B, Teil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 In die Einheitspreise sind sämtliche Nebenarbeiten einzukalkulieren wie: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örtliche Aufmass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bestellung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lieferung.</w:t>
      </w:r>
    </w:p>
    <w:p>
      <w:pPr>
        <w:pStyle w:val="Normal"/>
        <w:numPr>
          <w:ilvl w:val="3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bladen des Materials, Transport zur Baustelle und diebstahlsicheres Verwahren des Materials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eibung   </w:t>
        <w:tab/>
        <w:tab/>
        <w:tab/>
        <w:tab/>
        <w:tab/>
        <w:tab/>
        <w:tab/>
        <w:t xml:space="preserve">              Menge </w:t>
        <w:tab/>
        <w:t xml:space="preserve"> EP  </w:t>
        <w:tab/>
        <w:tab/>
        <w:t xml:space="preserve">GP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Fassadengerüst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Erstellen eines Arbeitsgerüstes nach DIN 18451 und DIN 4420, </w:t>
        <w:tab/>
        <w:t xml:space="preserve">...........         ...  m²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sprechend den behördlichen Sicherheitsvorschrif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deinsatzzeit 4 Woc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chließlich Auf- und Abbau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- und Abtransport des Gerüstmaterials incl. evtl. Abhä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Gerüstes. Beim Abbau des Gerüstes sind nach d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fernen der Gerüstanker die Löcher absolu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t zu verschließ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0" w:right="2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assadengerüst vorhalten für weitere Wochen  </w:t>
        <w:tab/>
        <w:t xml:space="preserve">   </w:t>
        <w:tab/>
        <w:t xml:space="preserve">                   ............... 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Woch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Fensterlä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 und Montieren von ACORIT Fensterläden, Modell BL50 mit beweglichen Lam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hend aus einem umlaufenden stranggepressten Aluminiumrahmenprofil 71,2 x 32,2 x 1,6 mm und beweglichen seitlich offenen Lamellen 50 mm x 10 mm, die zurückgesetzt im Rahmen drehbar gelagert sind. Die Verstellung der Lamellen erfolgt über einen Rasterhebel mit 3 Feststellpunkten. Bei Aufteilung der Füllungsfelder mit 74 mm breiten Quersprossen, kann jedes Feld einzeln bedienbar gemacht werden. Der Einsatz des Fensterladens ist einflüglig bis zu einem Maximalmaß von 800 x 2500 mm möglich. Zur Erhöhung der Stabilität ist ab einer Rahmenhöhe von 1900 mm eine zusätzliche Sprosse zwingend erforderlich.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ckverbindungen sind mit 4 verklebten und gestanzten Eckwinkeln mit sichtbarer Einkerbung ausgeführt. Die Entwässerung und Rahmenbelüftung erfolgt über 4 gestanzte Löcher im Querfries oben und unten.</w:t>
        <w:br/>
        <w:t>Die chemische Vorbehandlung, Pulverlackierung und das Einbrennlackieren erfolgen nach dem Zusammenbau.</w:t>
      </w:r>
    </w:p>
    <w:p>
      <w:pPr>
        <w:pStyle w:val="BODY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ls Beschläge sind Exzenterkloben für die Mauerwerksbefestigung (bei gedämmtem Mauerwerk zuzüglich mit ACORIT-Injekt-Ankern oder Grundplatten mit Verlängerung) und verstellbare 3-teilige stranggepresste Aluminium Kreuzbänder vorzus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Farben:   RAL Standardfarben seidenglänzend, Glanzgrad ca. 6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AL glatt matt, Glanzgrad ca. 30%  (nicht für alle RAL Farben möglich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AL Feinstruktur matt, Glanzgrad ca. 30% (nicht für alle RAL Farben möglich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Bitte kreuzen Sie hier die gewünschten Optionen an bzw. löschen Sie nicht gewünschte Ausschreibungstei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r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Oberfläche</w:t>
      </w:r>
      <w:r>
        <w:rPr>
          <w:rFonts w:cs="Arial" w:ascii="Arial" w:hAnsi="Arial"/>
          <w:sz w:val="20"/>
          <w:szCs w:val="20"/>
        </w:rPr>
        <w:t xml:space="preserve">  :         </w:t>
        <w:tab/>
        <w:tab/>
        <w:t xml:space="preserve">    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Einbauvarian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</w:t>
        <w:tab/>
        <w:t xml:space="preserve">  1 Fensterladen (Klapp-Flügel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R</w:t>
        <w:tab/>
        <w:t xml:space="preserve">  1 Fensterladen (Klapp-Flügel) recht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1R</w:t>
        <w:tab/>
        <w:t xml:space="preserve">  je ein Fensterladen (Klapp-Flügel) links und rechts</w:t>
        <w:tab/>
        <w:tab/>
        <w:tab/>
        <w:t xml:space="preserve"> 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L           2 Fensterläden (Faltelement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R          2 Fensterläden (Faltelement) rechts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2R</w:t>
        <w:tab/>
        <w:t xml:space="preserve">  1 Fensterladen (Klapp-Flügel) links,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1R     2 Fensterläden (Faltelement) links, 1 Fensterladen (Klapp-Flügel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2R     2 Fensterläden (Faltelement) links und 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Sprossen (option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ensterladen wird über waagerechte Sprossen/Querfriese 74x32 mm folgendermaß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etei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- 2/3   Teilung</w:t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biert  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ittelt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Aufteilung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Bedienung</w:t>
      </w:r>
      <w:r>
        <w:rPr>
          <w:rFonts w:cs="Arial" w:ascii="Arial" w:hAnsi="Arial"/>
          <w:sz w:val="20"/>
          <w:szCs w:val="20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nuell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lappfixx mit Funktaster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lappfixx mit Taster 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rbelfixx Innenöffner                        Wanddicke______________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pladenmotor              Acorit Klappfixx 12</w:t>
        <w:tab/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CORIT Klappfixx 12 kommt an Stelle des unteren Bandes zum Einsa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Mauerwerk ist dafür eine Kernbohrung D = 68 mm in einer Tiefe von  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sehen. Der Kloben des Klappfixx 12 ist 100% lotrecht zum Exzenterkloben auszurich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ragkräfte übernimmt der Exzenterkloben. Vom Band zum Getriebegehäuse des Klappfixx 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zwingend ein Abstand von mindestens 2-3 mm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otorgehäuse wird mit Siebhülse und Injektionsmörtel im Mauerwerk befes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r Wandinnenseite ist eine Elektroabzweigdose für die Aufnahme des Steuerte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seitig vorzusehen und über eine Bohrung mit dem Klappfixx 12 zu verbi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 ist eine Fläche von 1,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bei einem Fensterladenflügel und  3,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be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sterladenflügeln bei einem Höchstgewicht von 50 kg je Flügel mög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erhöhten Anforderungen (Windlasten) sind die Fläche und das Gewicht kleiner zu wäh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astabschaltung ist gleichzeitig Sicherheitseinrichtung und stoppt bei Hindernisberühr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sche Dat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nnung         </w:t>
        <w:tab/>
        <w:tab/>
        <w:tab/>
        <w:tab/>
        <w:t>24 V DC    +-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stung        </w:t>
        <w:tab/>
        <w:tab/>
        <w:tab/>
        <w:tab/>
        <w:t>100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moment</w:t>
        <w:tab/>
        <w:tab/>
        <w:tab/>
        <w:tab/>
        <w:t>25 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ffnungs- und Schließzeit </w:t>
        <w:tab/>
        <w:tab/>
        <w:t>ca. 18 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</w:t>
        <w:tab/>
        <w:tab/>
        <w:tab/>
        <w:tab/>
        <w:tab/>
        <w:t xml:space="preserve">schwarz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nahme für 12 mm Stahlkloben mit Gleithülse für Bandrolle 14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Ladenfestste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ung und Montage von Ladenfeststellern und Verschlüs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-Schubstangenbedienung (französischer Fensterladehalter)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kopf Festssteller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enkopf Feststeller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Ladenfarbe 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warz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Mehrpre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  Atlantik-Pulverbeschichtu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Seeklima (bis ca. 50 km zur Küste), bei Salznebel, hoher Konzentrationen von Streusalz in näherer Umgebung und Industrieanlagen (z.B. chemische Industrie) ist die Atlantik Pulverbeschichtung einzuset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3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bauvar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chstabe eintra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h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ienung / Sonsti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Sonstige 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tundensatz Facharbei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ten, welche nicht in den Positionen erfasst sind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Nachweis zur Ausführung kom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arbeiter</w:t>
        <w:tab/>
        <w:tab/>
        <w:tab/>
        <w:tab/>
        <w:tab/>
        <w:tab/>
        <w:t xml:space="preserve">nur Einheitspreis 1,00 h     </w:t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achwe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COR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chowski Fensterbau Gmb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werbestrasse 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8115 Lichtentanne OT Ste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acorit.de</w:t>
        </w:r>
      </w:hyperlink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708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9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6366"/>
      <w:numFmt w:val="decimal"/>
      <w:lvlText w:val="%6"/>
      <w:lvlJc w:val="left"/>
      <w:pPr>
        <w:tabs>
          <w:tab w:val="num" w:pos="4545"/>
        </w:tabs>
        <w:ind w:left="4545" w:hanging="585"/>
      </w:pPr>
      <w:rPr>
        <w:sz w:val="20"/>
        <w:szCs w:val="20"/>
        <w:rFonts w:ascii="Arial" w:hAnsi="Arial" w:cs="Aria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zh-CN" w:bidi="ar-SA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ri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0:00Z</dcterms:created>
  <dc:creator>ubor</dc:creator>
  <dc:description/>
  <dc:language>en-US</dc:language>
  <cp:lastModifiedBy>ubor</cp:lastModifiedBy>
  <cp:lastPrinted>2012-01-22T15:55:00Z</cp:lastPrinted>
  <dcterms:modified xsi:type="dcterms:W3CDTF">2012-01-22T19:48:00Z</dcterms:modified>
  <cp:revision>16</cp:revision>
  <dc:subject/>
  <dc:title>Ausschreibungstext / Leistungsverzeichnis :</dc:title>
</cp:coreProperties>
</file>