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sschreibungstext / Leistungsverzeichni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RIT Fensterladen als Klappladen 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Aluminiumrahmen flache Aluminiumfüllun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rbemerkungen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uvorhaben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her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auleitung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b w:val="false"/>
          <w:sz w:val="20"/>
          <w:szCs w:val="20"/>
          <w:u w:val="single"/>
        </w:rPr>
        <w:t>Allgemeine Vorbemerk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usschreibung umfas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ü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sterladen mit Beschlä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Gebäude hat ___________Vollgeschosse und eine Gesamthöhe von: ___________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ensterläden werden montiert auf Wände aus: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ETON, Güte:_______________________________________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oll-/Lochsteine, mit /ohne Beton-Decke: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2160" w:right="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zstärke / unverputzt: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sind folgende Bedingungen zu beachten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)</w:t>
        <w:tab/>
        <w:t>Wärmedämmung als WDVS mit Fertigputz ist montiert 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ämmstoffdicke:                                                           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dämmung als WDVS wird später hergestellt    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mmstoffdicke:                                                          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wird eine Vorhangfassade aus              ________________________</w:t>
      </w:r>
    </w:p>
    <w:p>
      <w:pPr>
        <w:pStyle w:val="Normal"/>
        <w:spacing w:lineRule="auto" w:line="360"/>
        <w:ind w:left="360" w:right="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bstand  _______________mm Rohbauwand bis Vorderkante Bekleidung installier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Die Angebotspreise verstehen sich für Lieferung und Monta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Kosten für Gerüstbauarbeiten sind gesondert zu kalkuliere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Bieter ist verpflichtet, gemeinsam mit der Bauleitung Details und Termine vorzuplan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ührungsgrundlagen sind: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anweisung von ACORIT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stungsverzeichnis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ngsunterlagen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B neueste Fassung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V der Berufsgenossenschaften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rtliche Baubestimmungen/Landesbauordnung</w:t>
      </w:r>
    </w:p>
    <w:p>
      <w:pPr>
        <w:pStyle w:val="Normal"/>
        <w:ind w:left="357" w:right="0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B Teil A, Teil B, Teil 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 In die Einheitspreise sind sämtliche Nebenarbeiten einzukalkulieren wie:</w:t>
      </w:r>
    </w:p>
    <w:p>
      <w:pPr>
        <w:pStyle w:val="Normal"/>
        <w:numPr>
          <w:ilvl w:val="3"/>
          <w:numId w:val="2"/>
        </w:numPr>
        <w:ind w:left="2880" w:right="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örtliche Aufmass.</w:t>
      </w:r>
    </w:p>
    <w:p>
      <w:pPr>
        <w:pStyle w:val="Normal"/>
        <w:numPr>
          <w:ilvl w:val="3"/>
          <w:numId w:val="2"/>
        </w:numPr>
        <w:ind w:left="2880" w:right="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bestellung.</w:t>
      </w:r>
    </w:p>
    <w:p>
      <w:pPr>
        <w:pStyle w:val="Normal"/>
        <w:numPr>
          <w:ilvl w:val="3"/>
          <w:numId w:val="2"/>
        </w:numPr>
        <w:ind w:left="2880" w:right="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lieferung.</w:t>
      </w:r>
    </w:p>
    <w:p>
      <w:pPr>
        <w:pStyle w:val="Normal"/>
        <w:numPr>
          <w:ilvl w:val="3"/>
          <w:numId w:val="2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bladen des Materials, Transport zur Baustelle und diebstahlsicheres Verwahren des Materials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chreibung   </w:t>
        <w:tab/>
        <w:tab/>
        <w:tab/>
        <w:tab/>
        <w:tab/>
        <w:tab/>
        <w:tab/>
        <w:t xml:space="preserve">              Menge </w:t>
        <w:tab/>
        <w:t xml:space="preserve"> EP  </w:t>
        <w:tab/>
        <w:tab/>
        <w:t xml:space="preserve">GP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Fassadengerüst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Erstellen eines Arbeitsgerüstes nach DIN 18451 und DIN 4420, </w:t>
        <w:tab/>
        <w:t xml:space="preserve">...............  m²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sprechend den behördlichen Sicherheitsvorschrif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ndeinsatzzeit 4 Woch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schließlich Auf- und Abbau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- und Abtransport des Gerüstmaterials incl. evtl. Abhä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Gerüstes. Beim Abbau des Gerüstes sind nach de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fernen der Gerüstanker die Löcher absolu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t zu verschließ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ind w:left="0" w:right="20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assadengerüst vorhalten für weitere Wochen  </w:t>
        <w:tab/>
        <w:t xml:space="preserve">   </w:t>
        <w:tab/>
        <w:t xml:space="preserve">              ...............  m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Woch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Fensterlä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fern und Montieren von ACORIT Fensterläden, Modell B mit einer Aluminium-Flachmaterial-Füllu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ehend aus einem umlaufenden stranggepressten Aluminiumrahmenprofil 71,2 x 32,2 x 1,6 mm und einer Füllung aus 2,5 mm starkem Aluminium-Flachmaterial, eingesetzt in einem auf Gehrung geschnittenen, den Rahmen umfassenden Nutprofil. Der Einsatz des Fensterladens ist einflüglig bis zu einem Maximalmaß von 1000 x 2500 mm möglich. Es ist keine Quersprosse bis zur maximalen Ladenhöhe von 2500 mm notwendi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Rahmen kann zur Gestaltung der Füllungsfläche mit mehreren Sprossen unterteilt werden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chemische Vorbehandlung, die Pulverlackierung und das Einbrennlackieren erfolgen nach dem Zusammenbau.</w:t>
      </w:r>
    </w:p>
    <w:p>
      <w:pPr>
        <w:pStyle w:val="BODY"/>
        <w:bidi w:val="0"/>
        <w:jc w:val="lef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ls Beschläge sind Exzenterkloben für die Mauerwerksbefestigung (bei gedämmtem Mauerwerk zuzüglich mit ACORIT-Injekt-Ankern oder Grundplatten mit Verlängerung) und verstellbare 3-teilige stranggepresste Aluminium Kreuzbänder vorzuse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gliche Farben:   RAL Standardfarben seidenglänzend, Glanzgrad ca. 6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RAL glatt matt, Glanzgrad ca. 30% (nicht für alle RAL Farben möglich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 xml:space="preserve">     RAL Feinstruktur matt, Glanzgrad 30% (nicht für alle RAL Farben mögli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(Bitte kreuzen Sie hier die gewünschten Optionen an bzw. löschen Sie nicht gewünschte Ausschreibungsteil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Einbauvariant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</w:t>
        <w:tab/>
        <w:t xml:space="preserve">  1 Fensterladen (Klapp-Flügel) links 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R</w:t>
        <w:tab/>
        <w:t xml:space="preserve">  1 Fensterladen (Klapp-Flügel) rechts 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-1R</w:t>
        <w:tab/>
        <w:t xml:space="preserve">  je ein Fensterladen (Klapp-Flügel) links und rechts</w:t>
        <w:tab/>
        <w:tab/>
        <w:tab/>
        <w:t xml:space="preserve"> 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L           2 Fensterläden (Faltelement) links 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R          2 Fensterläden (Faltelement) rechts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-2R</w:t>
        <w:tab/>
        <w:t xml:space="preserve">  1 Fensterladen (Klapp-Flügel) links, 2 Fensterläden (Faltelement) rechts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L-1R     2 Fensterläden (Faltelement) links, 1 Fensterladen (Klapp-Flügel) rechts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L-2R     2 Fensterläden (Faltelement) links und  2 Fensterläden (Faltelement) rechts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Sprossen (optiona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Fensterladen wird über waagerechte Sprossen/Querfriese 74x32 mm folgendermaßen aufgetei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3 - 2/3   Teilung</w:t>
        <w:tab/>
        <w:tab/>
        <w:tab/>
        <w:tab/>
        <w:tab/>
        <w:tab/>
        <w:tab/>
        <w:t>_____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biert  </w:t>
        <w:tab/>
        <w:tab/>
        <w:tab/>
        <w:tab/>
        <w:tab/>
        <w:tab/>
        <w:tab/>
        <w:tab/>
        <w:t>_____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rittelt</w:t>
        <w:tab/>
        <w:tab/>
        <w:tab/>
        <w:tab/>
        <w:tab/>
        <w:tab/>
        <w:tab/>
        <w:tab/>
        <w:t>_____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Aufteilung</w:t>
        <w:tab/>
        <w:tab/>
        <w:tab/>
        <w:tab/>
        <w:tab/>
        <w:tab/>
        <w:tab/>
        <w:t xml:space="preserve">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Bedienung</w:t>
      </w:r>
      <w:r>
        <w:rPr>
          <w:rFonts w:cs="Arial" w:ascii="Arial" w:hAnsi="Arial"/>
          <w:sz w:val="20"/>
          <w:szCs w:val="20"/>
        </w:rPr>
        <w:t xml:space="preserve">: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nuell 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lappfixx mit Funktaster</w:t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Klappfixx mit Taster </w:t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urbelgetriebe / Innenöffner  Wanddicke______________</w:t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ppladenmotor              Acorit Klappfixx 12</w:t>
        <w:tab/>
      </w:r>
    </w:p>
    <w:p>
      <w:pPr>
        <w:pStyle w:val="Normal"/>
        <w:ind w:left="708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CORIT Klappfixx 12 kommt an Stelle des unteren Bandes zum Einsat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Mauerwerk ist dafür eine Kernbohrung D = 68 mm in einer Tiefe von  1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zusehen. Der Kloben des Klappfixx 12 ist 100% lotrecht zum Exzenterkloben auszurich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Tragkräfte übernimmt der Exzenterkloben. Vom Band zum Getriebegehäuse des Klappfixx 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zwingend ein Abstand von mindestens 2-3 mm einzuhal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otorgehäuse wird mit Siebhülse und Injektionsmörtel im Mauerwerk befesti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der Wandinnenseite ist eine Elektroabzweigdose für die Aufnahme des Steuertei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seitig vorzusehen und über eine Bohrung mit dem Klappfixx 12 zu verbin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 ist eine Fläche von 1,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bei einem Fensterladenflügel und  3,2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bei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nsterladenflügeln bei einem Höchstgewicht von 50 kg je Flügel mögl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erhöhten Anforderungen (Windlasten) sind die Fläche und das Gewicht kleiner zu wäh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Lastabschaltung ist gleichzeitig Sicherheitseinrichtung und stoppt bei Hindernisberühr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sche Date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nnung         </w:t>
        <w:tab/>
        <w:tab/>
        <w:tab/>
        <w:tab/>
        <w:t>24 V DC    +-1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stung        </w:t>
        <w:tab/>
        <w:tab/>
        <w:tab/>
        <w:tab/>
        <w:t>100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hmoment</w:t>
        <w:tab/>
        <w:tab/>
        <w:tab/>
        <w:tab/>
        <w:t>25 N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ffnungs- und Schließzeit </w:t>
        <w:tab/>
        <w:tab/>
        <w:t>ca. 18 s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be </w:t>
        <w:tab/>
        <w:tab/>
        <w:tab/>
        <w:tab/>
        <w:tab/>
        <w:t xml:space="preserve">schwarz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nahme für 12 mm Stahlkloben mit Gleithülse für Bandrolle 14 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Ladenfeststell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ferung und Montage von Ladenfeststellern und Verschlüs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lstahl-Schubstangenbedienung (französischer Fensterladehalter)</w:t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dkopf Festssteller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enkopf Feststeller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Ladenfarbe  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warz 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Mehrprei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1  Atlantik-Pulverbeschichtung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Seeklima (bis ca. 50 km zur Küste), bei Salznebel, hoher Konzentrationen von Streusalz in näherer Umgebung und Industrieanlagen (z.B. chemische Industrie) ist die Atlantik Pulverbeschichtung einzusetz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620"/>
        <w:gridCol w:w="39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bauvar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uchstabe eintrag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h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ienung / Sonstig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Sonstige Leist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Stundensatz Facharbei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beiten, welche nicht in den Positionen erfasst sind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n Nachweis zur Ausführung kom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arbeiter</w:t>
        <w:tab/>
        <w:tab/>
        <w:tab/>
        <w:tab/>
        <w:tab/>
        <w:tab/>
        <w:t>nur Einheitspreis 1,00 h    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achwei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ACOR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chowski Fensterbau Gmb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werbestrasse 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8115 Lichtentanne OT Sten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acorit.de</w:t>
        </w:r>
      </w:hyperlink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)"/>
      <w:lvlJc w:val="left"/>
      <w:pPr>
        <w:tabs>
          <w:tab w:val="num" w:pos="708"/>
        </w:tabs>
        <w:ind w:left="2160" w:hanging="360"/>
      </w:pPr>
      <w:rPr>
        <w:sz w:val="20"/>
        <w:szCs w:val="20"/>
        <w:rFonts w:ascii="Arial" w:hAnsi="Arial" w:cs="Arial"/>
      </w:rPr>
    </w:lvl>
    <w:lvl w:ilvl="3">
      <w:start w:val="9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  <w:lvl w:ilvl="5">
      <w:start w:val="6366"/>
      <w:numFmt w:val="decimal"/>
      <w:lvlText w:val="%6"/>
      <w:lvlJc w:val="left"/>
      <w:pPr>
        <w:tabs>
          <w:tab w:val="num" w:pos="4545"/>
        </w:tabs>
        <w:ind w:left="4545" w:hanging="585"/>
      </w:pPr>
      <w:rPr>
        <w:sz w:val="20"/>
        <w:szCs w:val="20"/>
        <w:rFonts w:ascii="Arial" w:hAnsi="Arial" w:cs="Aria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54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>
      <w:rFonts w:ascii="Arial" w:hAnsi="Arial" w:cs="Arial"/>
      <w:sz w:val="22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BODY">
    <w:name w:val="BODY"/>
    <w:basedOn w:val="Normal1"/>
    <w:qFormat/>
    <w:pPr/>
    <w:rPr>
      <w:sz w:val="23"/>
      <w:szCs w:val="23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ri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19:00Z</dcterms:created>
  <dc:creator>ubor</dc:creator>
  <dc:description/>
  <dc:language>en-US</dc:language>
  <cp:lastModifiedBy>ubor</cp:lastModifiedBy>
  <cp:lastPrinted>2012-01-16T09:55:00Z</cp:lastPrinted>
  <dcterms:modified xsi:type="dcterms:W3CDTF">2012-01-22T19:42:00Z</dcterms:modified>
  <cp:revision>10</cp:revision>
  <dc:subject/>
  <dc:title>Ausschreibungstext / Leistungsverzeichnis :</dc:title>
</cp:coreProperties>
</file>