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schreibungstext / Leistungsverzeichn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RIT Fensterladen als Klappladen  FL 98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luminiumrahmen feste Lamelle 98 mm und flache Aluminiumfüllu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bemerkungen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vorhabe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her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uleitun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 w:val="false"/>
          <w:sz w:val="20"/>
          <w:szCs w:val="20"/>
          <w:u w:val="single"/>
        </w:rPr>
        <w:t>Allgemeine Vorbeme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schreibung umfas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ü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sterladen mit Beschlä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bäude hat ___________Vollgeschosse und eine Gesamthöhe von: ___________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ensterläden werden montiert auf Wände aus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TON, Güte: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ll-/Lochsteine, mit /ohne Beton-Decke: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zstärke / unverputzt: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folgende Bedingungen zu beachten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</w:t>
        <w:tab/>
        <w:t>Wärmedämmung als WDVS mit Fertigputz ist montiert 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ämmstoffdicke: 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dämmung als WDVS wird später hergestellt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stoffdicke: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ird eine Vorhangfassade aus              ________________________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bstand  _______________mm Rohbauwand bis Vorderkante Bekleidung installi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ie Angebotspreise verstehen sich für Lieferung und Monta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für Gerüstbauarbeiten sind gesondert zu kalkuliere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ieter ist verpflichtet, gemeinsam mit der Bauleitung Details und Termine vorzuplan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sgrundlagen sind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anweisung von ACORIT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tungsverzeichnis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sunterlag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B neueste Fassung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V der Berufsgenossenschaft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rtliche Baubestimmungen/Landesbauordnung</w:t>
      </w:r>
    </w:p>
    <w:p>
      <w:pPr>
        <w:pStyle w:val="Normal"/>
        <w:ind w:left="357" w:right="0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B Teil A, Teil B, Teil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In die Einheitspreise sind sämtliche Nebenarbeiten einzukalkulieren wie: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örtliche Aufmass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bestellung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lieferung.</w:t>
      </w:r>
    </w:p>
    <w:p>
      <w:pPr>
        <w:pStyle w:val="Normal"/>
        <w:numPr>
          <w:ilvl w:val="3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bladen des Materials, Transport zur Baustelle und diebstahlsicheres Verwahren des Material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eibung   </w:t>
        <w:tab/>
        <w:tab/>
        <w:tab/>
        <w:tab/>
        <w:tab/>
        <w:tab/>
        <w:tab/>
        <w:t xml:space="preserve">              Menge </w:t>
        <w:tab/>
        <w:t xml:space="preserve"> EP  </w:t>
        <w:tab/>
        <w:tab/>
        <w:t xml:space="preserve">GP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Fassadengerüst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Erstellen eines Arbeitsgerüstes nach DIN 18451 und DIN 4420, </w:t>
        <w:tab/>
        <w:t xml:space="preserve">...............  m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prechend den behördlichen Sicherheitsvorschrif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einsatzzeit 4 Wo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chließlich Auf- und Abbau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- und Abtransport des Gerüstmaterials incl. evtl. Abhä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Gerüstes. Beim Abbau des Gerüstes sind nach d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fernen der Gerüstanker die Löcher absolu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t zu verschließ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0" w:right="2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assadengerüst vorhalten für weitere Wochen  </w:t>
        <w:tab/>
        <w:t xml:space="preserve">   </w:t>
        <w:tab/>
        <w:t xml:space="preserve">              ...............  m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Woch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Fensterlä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n und Montieren von ACORIT Fensterläden, Modell FL98B mit feststehenden Lamellen und einer Aluminium-Flachmaterial-Füllung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hend aus einem umlaufenden stranggepressten Aluminiumrahmenprofil 71,2 x 32,2 x 1,6 mm und einer Kombination aus 98 mm hohen und 13 mm starken und seitlich verschlossenen Lamellen und einer Füllung aus 2,5 mm dickem flachem Aluminium. Die Lamellen 98 x 13 mm sind überstehend vom Aluminiumrahmen eingebaut und mit Abstand zueinander schräg angeordnet. Die Füllung aus dem Flachmaterial wird in einem auf Gehrung geschnittenen, den Rahmen umfassenden Nutprofil eingeset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stens eine Sprosse 74 x 32 mm teilt die Füllungsfelder voneinan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insatz des Fensterladens ist einflüglig bis zu einem Maximalmaß von 800 x 2500 mm möglich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ckverbindungen sind mit 4 verklebten und gestanzten Eckwinkeln mit sichtbarer Einkerbung ausgeführt. Die Entwässerung und Rahmenbelüftung erfolgt über 4 gestanzte Löcher im Querfries oben und unten.</w:t>
        <w:br/>
        <w:t>Die chemische Vorbehandlung, die Pulverlackierung und das Einbrennlackieren erfolgen nach dem Zusammenbau.</w:t>
      </w:r>
    </w:p>
    <w:p>
      <w:pPr>
        <w:pStyle w:val="BODY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ls Beschläge sind Exzenterkloben für die Mauerwerksbefestigung (bei gedämmtem Mauerwerk zuzüglich mit ACORIT-Injekt-Ankern oder Grundplatten mit Verlängerung) und verstellbare 3-teilige stranggepresste Aluminium Kreuzbänder vorzus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Farben:   RAL Standardfarben seidenglänzend, Glanzgrad ca. 6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RAL glatt matt, Glanzgrad ca. 30% (nicht für alle RAL Farben möglich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 xml:space="preserve">     RAL Feinstruktur matt, Glanzgrad 30% (nicht für alle RAL Farben mögli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Bitte kreuzen Sie hier die gewünschten Optionen an bzw. löschen Sie nicht gewünschte Ausschreibungstei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Einbauvarian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</w:t>
        <w:tab/>
        <w:t xml:space="preserve">  1 Fensterladen (Klapp-Flügel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R</w:t>
        <w:tab/>
        <w:t xml:space="preserve">  1 Fensterladen (Klapp-Flügel) recht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1R</w:t>
        <w:tab/>
        <w:t xml:space="preserve">  je ein Fensterladen (Klapp-Flügel) links und rechts</w:t>
        <w:tab/>
        <w:tab/>
        <w:tab/>
        <w:t xml:space="preserve"> 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L           2 Fensterläden (Faltelement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R          2 Fensterläden (Faltelement) rechts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2R</w:t>
        <w:tab/>
        <w:t xml:space="preserve">  1 Fensterladen (Klapp-Flügel) links,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1R     2 Fensterläden (Faltelement) links, 1 Fensterladen (Klapp-Flügel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2R     2 Fensterläden (Faltelement) links und 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Sprossen (optio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ensterladen wird über waagerechte Sprossen/Querfriese 74x32 mm folgendermaßen aufgete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- 2/3   Teilung</w:t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biert  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ittelt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Aufteilung</w:t>
        <w:tab/>
        <w:tab/>
        <w:tab/>
        <w:tab/>
        <w:tab/>
        <w:tab/>
        <w:tab/>
        <w:t xml:space="preserve">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Bedienung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nuell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lappfixx mit Funktaster</w:t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lappfixx mit Taster </w:t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belgetriebe / Innenöffner  Wanddicke______________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pladenmotor              Acorit Klappfixx 12</w:t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CORIT Klappfixx 12 kommt an Stelle des unteren Bandes zum Einsa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Mauerwerk ist dafür eine Kernbohrung D = 68 mm in einer Tiefe von  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 Der Kloben des Klappfixx 12 ist 100% lotrecht zum Exzenterkloben auszuri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ragkräfte übernimmt der Exzenterkloben. Vom Band zum Getriebegehäuse des Klappfixx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zwingend ein Abstand von mindestens 2-3 mm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otorgehäuse wird mit Siebhülse und Injektionsmörtel im Mauerwerk befes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r Wandinnenseite ist eine Elektroabzweigdose für die Aufnahme des Steuerte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seitig vorzusehen und über eine Bohrung mit dem Klappfixx 12 zu verbi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 ist eine Fläche von 1,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bei einem Fensterladenflügel und  3,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be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sterladenflügeln bei einem Höchstgewicht von 50 kg je Flügel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rhöhten Anforderungen (Windlasten) sind die Fläche und das Gewicht kleiner zu wäh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astabschaltung ist gleichzeitig Sicherheitseinrichtung und stoppt bei Hindernisberüh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Dat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nnung         </w:t>
        <w:tab/>
        <w:tab/>
        <w:tab/>
        <w:tab/>
        <w:t>24 V DC    +-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stung        </w:t>
        <w:tab/>
        <w:tab/>
        <w:tab/>
        <w:tab/>
        <w:t>100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moment</w:t>
        <w:tab/>
        <w:tab/>
        <w:tab/>
        <w:tab/>
        <w:t>25 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ffnungs- und Schließzeit </w:t>
        <w:tab/>
        <w:tab/>
        <w:t>ca. 18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</w:t>
        <w:tab/>
        <w:tab/>
        <w:tab/>
        <w:tab/>
        <w:tab/>
        <w:t xml:space="preserve">schwarz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nahme für 12 mm Stahlkloben mit Gleithülse für Bandrolle 14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Ladenfestste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ung und Montage von Ladenfeststellern und Verschlüs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-Schubstangenbedienung (französischer Fensterladehalter)</w:t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kopf Festsstell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enkopf Feststell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adenfarbe 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warz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Mehrpre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  Atlantik-Pulverbeschichtu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eeklima (bis ca. 50 km zur Küste), bei Salznebel, hoher Konzentrationen von Streusalz in näherer Umgebung und Industrieanlagen (z.B. chemische Industrie) ist die Atlantik Pulverbeschichtung einzu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3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auvar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chstabe eintr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ienung / Sonsti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Sonstige 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tundensatz Facharbe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en, welche nicht in den Positionen erfasst sind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Nachweis zur Ausführung kom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arbeiter</w:t>
        <w:tab/>
        <w:tab/>
        <w:tab/>
        <w:tab/>
        <w:tab/>
        <w:tab/>
        <w:t>nur Einheitspreis 1,00 h    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achwe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COR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chowski Fensterbau Gmb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werbestrasse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115 Lichtentanne OT Ste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acorit.de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9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6366"/>
      <w:numFmt w:val="decimal"/>
      <w:lvlText w:val="%6"/>
      <w:lvlJc w:val="left"/>
      <w:pPr>
        <w:tabs>
          <w:tab w:val="num" w:pos="4545"/>
        </w:tabs>
        <w:ind w:left="4545" w:hanging="585"/>
      </w:pPr>
      <w:rPr>
        <w:sz w:val="20"/>
        <w:szCs w:val="20"/>
        <w:rFonts w:ascii="Arial" w:hAnsi="Arial" w:cs="Aria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ri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8:00Z</dcterms:created>
  <dc:creator>ubor</dc:creator>
  <dc:description/>
  <dc:language>en-US</dc:language>
  <cp:lastModifiedBy>ubor</cp:lastModifiedBy>
  <cp:lastPrinted>2012-01-16T09:55:00Z</cp:lastPrinted>
  <dcterms:modified xsi:type="dcterms:W3CDTF">2012-01-22T19:56:00Z</dcterms:modified>
  <cp:revision>10</cp:revision>
  <dc:subject/>
  <dc:title>Ausschreibungstext / Leistungsverzeichnis :</dc:title>
</cp:coreProperties>
</file>