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P100  </w:t>
      </w:r>
    </w:p>
    <w:p>
      <w:pPr>
        <w:pStyle w:val="Normal"/>
        <w:rPr>
          <w:rFonts w:ascii="Arial" w:hAnsi="Arial" w:cs="Arial"/>
          <w:b/>
          <w:b/>
          <w:sz w:val="20"/>
          <w:szCs w:val="20"/>
        </w:rPr>
      </w:pPr>
      <w:r>
        <w:rPr>
          <w:rFonts w:cs="Arial" w:ascii="Arial" w:hAnsi="Arial"/>
          <w:b/>
        </w:rPr>
        <w:t>Aluminiumrahmen mit Paneelfüllung in Brett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n und Montieren von ACORIT Fensterläden, Modell P100 mit einer brettartigen Paneelfüllung, </w:t>
      </w:r>
    </w:p>
    <w:p>
      <w:pPr>
        <w:pStyle w:val="Normal"/>
        <w:rPr>
          <w:rFonts w:ascii="Arial" w:hAnsi="Arial" w:cs="Arial"/>
          <w:sz w:val="20"/>
          <w:szCs w:val="20"/>
        </w:rPr>
      </w:pPr>
      <w:r>
        <w:rPr>
          <w:rFonts w:cs="Arial" w:ascii="Arial" w:hAnsi="Arial"/>
          <w:sz w:val="20"/>
          <w:szCs w:val="20"/>
        </w:rPr>
        <w:t>bestehend aus einem umlaufenden stranggepressten Aluminiumrahmenprofil 71,2 x 32,2 x 1,6 mm und einer Füllung aus brettartigen 100 mm hohen und 15 mm starken Aluminiumhohlkammerprofilen. Die Füllung aus den Paneelen wird in einem auf Gehrung geschnittenen, den Rahmen umfassenden Nutprofil eingesetzt. Der Einsatz des Fensterladens ist einflüglig bis zu einem Maximalmaß von 1000 x 2500 mm möglich.</w:t>
      </w:r>
    </w:p>
    <w:p>
      <w:pPr>
        <w:pStyle w:val="Normal"/>
        <w:rPr>
          <w:rFonts w:ascii="Arial" w:hAnsi="Arial" w:cs="Arial"/>
          <w:sz w:val="20"/>
          <w:szCs w:val="20"/>
        </w:rPr>
      </w:pPr>
      <w:r>
        <w:rPr>
          <w:rFonts w:cs="Arial" w:ascii="Arial" w:hAnsi="Arial"/>
          <w:sz w:val="20"/>
          <w:szCs w:val="20"/>
        </w:rPr>
        <w:t>Zur Erhöhung der Stabilität ist ab einer Rahmenhöhe von 2000 mm eine zusätzliche Sprosse zwingend erforderlich.</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ie chemische Vorbehandlung, die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L glatt matt, Glanzgrad ca. 30% (nicht für alle RAL Farben möglich)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 30% (nicht für alle RAL Farben mögli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8:00Z</dcterms:created>
  <dc:creator>ubor</dc:creator>
  <dc:description/>
  <dc:language>en-US</dc:language>
  <cp:lastModifiedBy>ubor</cp:lastModifiedBy>
  <cp:lastPrinted>2012-01-16T09:55:00Z</cp:lastPrinted>
  <dcterms:modified xsi:type="dcterms:W3CDTF">2012-01-22T19:56:00Z</dcterms:modified>
  <cp:revision>14</cp:revision>
  <dc:subject/>
  <dc:title>Ausschreibungstext / Leistungsverzeichnis :</dc:title>
</cp:coreProperties>
</file>